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biên bản giao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GIAO NHẬN MÁY PHÁT ĐIỆN... (ghi cụ thể loại máy phát điệ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CDT....- KTBQ</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ợp đồng mua bán .............. số .../.../ ngày ..../.../... ký giữa Tổng cục Dự trữ Nhà nước và .... (đơn vị cung cấp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CVN 02:2024/BTC Quy chuẩn kỹ thuật quốc gia đối với máy phát điện dự trữ quốc gia kèm theo Thông tư số 90/2024/TT-BTC ngày 27/12/2024 của Bộ trưởng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kiểm tra hồ sơ kỹ thuật ngày ...tháng ... năm ... ký giữa Cục DTNN khu vực ... và ...(đơn vị cung cấp máy phát đ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kiểm tra ngoại quan ngày ...tháng ... năm ... ký giữa Cục DTNN khu vực ... và ...(đơn vị cung cấp máy phát đ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kiểm tra vận hành ngày ...tháng ... năm ... ký giữa Cục DTNN khu vực ... và ...(đơn vị cung cấp máy phát đ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kết quả kiểm tra đáp ứng yêu cầu kỹ thuật của ... (tổ chức thử nghiệm) ngày..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háng ... năm ...., tại ............ chúng tôi gồm:</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I. Đại diện Cục Dự trữ Nhà nước khu vực: ................ (đơn vị nhận hàng)</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Ông (bà) ....................................... (đại diện Lãnh đạo Cục DTNN khu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Ông (bà)........................................... (đại diện Lãnh đạo Phòng Kỹ thuật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Ông (bà) ........................................ (đại diện Lãnh đạo Phòng Kế hoạch và Quản lý hàng dự tr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Ông (bà) ……………………………….. (đại diện Lãnh đạo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Ông (bà) .................................. (đại diện bộ phận kỹ thuật bảo quản tại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Ông (bà) ......................................... (thủ kho bảo qu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Đại diện đơn vị cung cấp (người có thẩm quyền):</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người đại diện được ủy quyền kèm theo giấy ủy quyền của người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nhau tiến hành lập biên bản giao nhận về số lượng, chất lượng máy phát điện giữa Cục DTNN khu vực ... và ... (đơn vị cung cấp) cùng với hồ sơ liên quan;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giao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nhập máy phát đ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chất lượng máy phát điện (ghi rõ máy phát điện có các chỉ tiêu chất lượng theo quy định tại hợp đồng số ... ngày .... tháng ... năm ..., quy chuẩ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tài liệu liên quan bàn giao theo máy phát điện (ghi rõ danh mục tài liệu bàn giao kèm theo máy phát đ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LUẬN (ghi rõ chất lượng máy phát điện đáp ứng theo quy định hợp đồng..., quy chuẩn...; hồ sơ tài liệu bàn giao theo máy phát điện đã đầy đủ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này (gồm .... trang) được lập thành.... bản, có giá trị pháp lý như nhau, gửi các bên: Cục Dự trữ Nhà nước khu vực...: ... bản; Chi cục Dự trữ Nhà nước ...: ..... bản; Đơn vị cung cấp hàng: ....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ĐƠN VỊ CUNG CẤP</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r>
          </w:p>
        </w:tc>
        <w:tc>
          <w:tcPr>
            <w:tcW w:w="3121" w:type="dxa"/>
            <w:tcBorders/>
          </w:tcPr>
          <w:p>
            <w:pPr>
              <w:pStyle w:val="Normal"/>
              <w:spacing w:before="120" w:after="0"/>
              <w:jc w:val="center"/>
              <w:rPr/>
            </w:pPr>
            <w:r>
              <w:rPr>
                <w:rFonts w:cs="Times New Roman" w:ascii="Times New Roman" w:hAnsi="Times New Roman"/>
                <w:b/>
                <w:bCs/>
                <w:sz w:val="26"/>
                <w:szCs w:val="26"/>
              </w:rPr>
              <w:t>ĐẠI DIỆN</w:t>
              <w:br/>
              <w:t>CỤC DTNN KV...</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r>
            <w:r>
              <w:rPr>
                <w:rFonts w:cs="Times New Roman" w:ascii="Times New Roman" w:hAnsi="Times New Roman"/>
                <w:sz w:val="26"/>
                <w:szCs w:val="26"/>
              </w:rPr>
              <w:br/>
              <w:t> </w:t>
            </w:r>
          </w:p>
        </w:tc>
        <w:tc>
          <w:tcPr>
            <w:tcW w:w="3119" w:type="dxa"/>
            <w:tcBorders/>
          </w:tcPr>
          <w:p>
            <w:pPr>
              <w:pStyle w:val="Normal"/>
              <w:spacing w:before="120" w:after="0"/>
              <w:jc w:val="center"/>
              <w:rPr/>
            </w:pPr>
            <w:r>
              <w:rPr>
                <w:rFonts w:cs="Times New Roman" w:ascii="Times New Roman" w:hAnsi="Times New Roman"/>
                <w:b/>
                <w:bCs/>
                <w:sz w:val="26"/>
                <w:szCs w:val="26"/>
              </w:rPr>
              <w:t>ĐẠI DIỆN</w:t>
              <w:br/>
              <w:t>CHI CỤC DTNN ...</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br/>
              <w:t>đóng dấu Chi cục)</w:t>
            </w:r>
            <w:r>
              <w:rPr>
                <w:rFonts w:cs="Times New Roman" w:ascii="Times New Roman" w:hAnsi="Times New Roman"/>
                <w:sz w:val="26"/>
                <w:szCs w:val="26"/>
              </w:rPr>
              <w:b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7:00Z</dcterms:created>
  <dc:creator>PC</dc:creator>
  <dc:description/>
  <cp:keywords/>
  <dc:language>en-US</dc:language>
  <cp:lastModifiedBy>PC</cp:lastModifiedBy>
  <dcterms:modified xsi:type="dcterms:W3CDTF">2025-02-11T02:37:00Z</dcterms:modified>
  <cp:revision>1</cp:revision>
  <dc:subject/>
  <dc:title/>
</cp:coreProperties>
</file>